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засідання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5.05.2015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5-00 г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Шейко Н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иходько С.В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зирєв В.В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равець Л.М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хонько С.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рапута В.Д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П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тковський О.І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Огієвська О.О.(головний спеціаліст відділу з організації діяльності міської ради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заступник начальника фінансового управлі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від 18.05.2015 року №10 від судді Ніжинського міськрайонного суду Скалозуба О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гляд заяви гр. Гурбич А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говорення питання компенсації за проїзд у міському транспорті громадянам міста, що мають статус «діти війни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</w:t>
      </w:r>
      <w:r>
        <w:rPr>
          <w:rStyle w:val="StrongEmphasis"/>
          <w:sz w:val="28"/>
          <w:szCs w:val="28"/>
          <w:lang w:val="uk-UA"/>
        </w:rPr>
        <w:t>Розгляд порядку денного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згляд листа від 18.05.2015 року №10 від судді Ніжинського міськрайонного суду Скалозуба О.М.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Шейко Н.В., яка повідомила про листа від 18.05.2015 року №10 від судді Ніжинського міськрайонного суду Скалозуба О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не підтримує позовні вимоги Ніжинського міжрайонного прокурора в інтересах держави в особі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5, утрим. – 1.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озгляд заяви гр. Гурбич А.М.</w:t>
      </w:r>
    </w:p>
    <w:p>
      <w:pPr>
        <w:pStyle w:val="TextBody"/>
        <w:ind w:right="-108" w:hanging="0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Шейко Н.В., яка ознайомила присутніх із заявою гр. Гурбич А.М. щодо виділення коштів на лікування рецидиву гострого лімфобластного лейкоз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вала дану заяву розглянути на засіданні комісії по наданню матеріальної допомоги і виділити кошти в розмірі                5 тис грн.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6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Обговорення питання компенсації за проїзд у міському транспорті громадянам міста, що мають статус «діти війн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Бур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ць Л.М. щодо безоплатного проїзду у міському трансп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ті </w:t>
      </w:r>
      <w:r>
        <w:rPr>
          <w:sz w:val="28"/>
          <w:szCs w:val="28"/>
          <w:lang w:val="uk-UA"/>
        </w:rPr>
        <w:t>громадянам міста, що мають статус «діти вій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вала доручити головному спеціалісту сектору транспорту та зв’язку відділу економіки Снопку В.С. вивчити дане питання і внести пропозиції щодо позитивного вирішення  пит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: «за- 6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а комісії                                                                      Н.В.  Ш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6:00Z</dcterms:created>
  <dc:creator>User</dc:creator>
  <dc:description/>
  <dc:language>en-US</dc:language>
  <cp:lastModifiedBy>Admin</cp:lastModifiedBy>
  <dcterms:modified xsi:type="dcterms:W3CDTF">2015-05-28T07:06:00Z</dcterms:modified>
  <cp:revision>2</cp:revision>
  <dc:subject/>
  <dc:title>Протокол засідання</dc:title>
</cp:coreProperties>
</file>